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227;&amp;#21160;&amp;#26426;&amp;#22120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227;&amp;#21160;&amp;#26426;&amp;#22120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227;&amp;#21160;&amp;#26426;&amp;#22120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1.html"&gt;http://www.cction.com/report/202203/27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24615;&amp;#20215;&amp;#27604;&amp;#19981;&amp;#26029;&amp;#25552;&amp;#21319;&amp;#12289;&amp;#25237;&amp;#36164;&amp;#22238;&amp;#25910;&amp;#26399;&amp;#32553;&amp;#30701;&amp;#65292;&amp;#25512;&amp;#21160;&amp;#26426;&amp;#22120;&amp;#20154;&amp;#20351;&amp;#29992;&amp;#23494;&amp;#24230;&amp;#30340;&amp;#25552;&amp;#21319;&amp;#12290;&amp;#24037;&amp;#19994;&amp;#26426;&amp;#22120;&amp;#20154;&amp;#20351;&amp;#29992;&amp;#23494;&amp;#24230;&amp;#26159;&amp;#27599;&amp;#19975;&amp;#21517;&amp;#21046;&amp;#36896;&amp;#19994;&amp;#24037;&amp;#20154;&amp;#20351;&amp;#29992;&amp;#24037;&amp;#19994;&amp;#26426;&amp;#22120;&amp;#20154;&amp;#30340;&amp;#25968;&amp;#37327;&amp;#12290;&amp;#19968;&amp;#26041;&amp;#38754;&amp;#65292;&amp;#38543;&amp;#30528;&amp;#26426;&amp;#22120;&amp;#20154;&amp;#25216;&amp;#26415;&amp;#36235;&amp;#20110;&amp;#20110;&amp;#25104;&amp;#29087;&amp;#65292;&amp;#26131;&amp;#29992;&amp;#24615;&amp;#22686;&amp;#24378;&amp;#65292;&amp;#25928;&amp;#29575;&amp;#25552;&amp;#39640;&amp;#65292;&amp;#26426;&amp;#22120;&amp;#20154;&amp;#20215;&amp;#26684;&amp;#38477;&amp;#20302;&amp;#65292;&amp;#26426;&amp;#22120;&amp;#20154;&amp;#25237;&amp;#36164;&amp;#22238;&amp;#25910;&amp;#26399;&amp;#32553;&amp;#30701;&amp;#65307;&amp;#21478;&amp;#19968;&amp;#26041;&amp;#38754;&amp;#65292;&amp;#21171;&amp;#21160;&amp;#21147;&amp;#25104;&amp;#26412;&amp;#19978;&amp;#21319;&amp;#12290;&amp;#20004;&amp;#20010;&amp;#22240;&amp;#32032;&amp;#20849;&amp;#21516;&amp;#25512;&amp;#21160;&amp;#20013;&amp;#22269;&amp;#24037;&amp;#19994;&amp;#26426;&amp;#22120;&amp;#20154;&amp;#20351;&amp;#29992;&amp;#23494;&amp;#24230;&amp;#25345;&amp;#32493;&amp;#25552;&amp;#21319;&amp;#12290;&lt;/span&gt;&lt;/span&gt;&lt;/div&gt;&lt;div&gt;&lt;span style="font-size: small;"&gt;&lt;span style="font-family: Arial;"&gt;&amp;nbsp; &amp;nbsp; &amp;nbsp; &amp;nbsp;&amp;nbsp;&amp;#37322;&amp;#20041;&amp;#65306;&amp;#26426;&amp;#22120;&amp;#20154;&amp;#23494;&amp;#24230;=&amp;#21046;&amp;#36896;&amp;#19994;&amp;#24037;&amp;#20154;/&amp;#26426;&amp;#22120;&amp;#20154;&amp;#20445;&amp;#26377;&amp;#37327;&lt;/span&gt;&lt;/span&gt;&lt;/div&gt;&lt;div&gt;&lt;span style="font-size: small;"&gt;&lt;span style="font-family: Arial;"&gt;&amp;nbsp; &amp;nbsp; &amp;nbsp; &amp;nbsp;&amp;nbsp;&amp;#39044;&amp;#35745;2024&amp;#24180;&amp;#20013;&amp;#22269;&amp;#24037;&amp;#19994;&amp;#26426;&amp;#22120;&amp;#20154;&amp;#23494;&amp;#24230;&amp;#36798;&amp;#21040;138&amp;#65292;&amp;#38750;&amp;#27773;&amp;#36710;&amp;#34892;&amp;#19994;&amp;#36798;&amp;#21040;105&amp;#65292;&amp;#27773;&amp;#36710;&amp;#34892;&amp;#19994;&amp;#36798;&amp;#21040;1154&amp;#12290;&lt;/span&gt;&lt;/span&gt;&lt;/div&gt;&lt;div align="center"&gt;&lt;span style="font-size: small;"&gt;&lt;span style="font-family: Arial;"&gt;&amp;#39044;&amp;#35745;2024&amp;#24180;&amp;#20013;&amp;#22269;&amp;#24037;&amp;#19994;&amp;#26426;&amp;#22120;&amp;#20154;&amp;#20351;&amp;#29992;&amp;#23494;&amp;#24230;&amp;#36798;138&lt;/span&gt;&lt;/span&gt;&lt;/div&gt;&lt;div align="center"&gt;&lt;span style="font-size: small;"&gt;&lt;span style="font-family: Arial;"&gt;&lt;img src="/sitedata/resource/images/202203/20220311102339_m.png" excmsresource="resource:73476:m:1:/sitedata/resource/images/202203/202203111023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1227;&amp;#21160;&amp;#26426;&amp;#22120;&amp;#20154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6234;&amp;#33021;&amp;#31227;&amp;#21160;&amp;#26426;&amp;#22120;&amp;#20154;&amp;#34892;&amp;#19994;&amp;#24066;&amp;#22330;&amp;#21457;&amp;#23637;&amp;#29615;&amp;#22659;&amp;#12289;&amp;#26234;&amp;#33021;&amp;#31227;&amp;#21160;&amp;#26426;&amp;#22120;&amp;#20154;&amp;#25972;&amp;#20307;&amp;#36816;&amp;#34892;&amp;#24577;&amp;#21183;&amp;#31561;&amp;#65292;&amp;#25509;&amp;#30528;&amp;#20998;&amp;#26512;&amp;#20102;&amp;#20013;&amp;#22269;&amp;#26234;&amp;#33021;&amp;#31227;&amp;#21160;&amp;#26426;&amp;#22120;&amp;#20154;&amp;#34892;&amp;#19994;&amp;#24066;&amp;#22330;&amp;#36816;&amp;#34892;&amp;#30340;&amp;#29616;&amp;#29366;&amp;#65292;&amp;#28982;&amp;#21518;&amp;#20171;&amp;#32461;&amp;#20102;&amp;#26234;&amp;#33021;&amp;#31227;&amp;#21160;&amp;#26426;&amp;#22120;&amp;#20154;&amp;#24066;&amp;#22330;&amp;#31454;&amp;#20105;&amp;#26684;&amp;#23616;&amp;#12290;&amp;#38543;&amp;#21518;&amp;#65292;&amp;#25253;&amp;#21578;&amp;#23545;&amp;#26234;&amp;#33021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31227;&amp;#21160;&amp;#26426;&amp;#22120;&amp;#20154;&amp;#34892;&amp;#19994;&amp;#21457;&amp;#23637;&amp;#36235;&amp;#21183;&amp;#19982;&amp;#25237;&amp;#36164;&amp;#39044;&amp;#27979;&amp;#12290;&amp;#24744;&amp;#33509;&amp;#24819;&amp;#23545;&amp;#26234;&amp;#33021;&amp;#31227;&amp;#21160;&amp;#26426;&amp;#22120;&amp;#20154;&amp;#20135;&amp;#19994;&amp;#26377;&amp;#20010;&amp;#31995;&amp;#32479;&amp;#30340;&amp;#20102;&amp;#35299;&amp;#25110;&amp;#32773;&amp;#24819;&amp;#25237;&amp;#36164;&amp;#20013;&amp;#22269;&amp;#26234;&amp;#33021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107/231101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nbsp; &amp;nbsp; &amp;nbsp; &amp;nbsp;&amp;nbsp;&amp;#38543;&amp;#30528;&amp;#35745;&amp;#31639;&amp;#26426;&amp;#25216;&amp;#26415;&amp;#21644;&amp;#20154;&amp;#24037;&amp;#26234;&amp;#33021;&amp;#30340;&amp;#21457;&amp;#23637;&amp;#65292;&amp;#26234;&amp;#33021;&amp;#33258;&amp;#20027;&amp;#31227;&amp;#21160;&amp;#26426;&amp;#22120;&amp;#20154;&amp;#25104;&amp;#20026;&amp;#26426;&amp;#22120;&amp;#20154;&amp;#39046;&amp;#22495;&amp;#30340;&amp;#19968;&amp;#20010;&amp;#37325;&amp;#35201;&amp;#30740;&amp;#31350;&amp;#26041;&amp;#21521;&amp;#21644;&amp;#30740;&amp;#31350;&amp;#28909;&amp;#28857;&amp;#12290;&amp;#21033;&amp;#29992;SLAM&amp;#25216;&amp;#26415;&amp;#30340;&amp;#26234;&amp;#33021;&amp;#31227;&amp;#21160;&amp;#26426;&amp;#22120;&amp;#20154;&amp;#26159;&amp;#20855;&amp;#26377;&amp;#38761;&amp;#21629;&amp;#24615;&amp;#30340;&amp;#31227;&amp;#21160;&amp;#26426;&amp;#22120;&amp;#20154;&amp;#65292;&amp;#26159;&amp;#22312;&amp;#20256;&amp;#32479;&amp;#30340;&amp;#33258;&amp;#21160;&amp;#24341;&amp;#23548;&amp;#36710;&amp;#31995;&amp;#32479;&amp;#65288;AGV&amp;#65289;&amp;#30340;&amp;#22522;&amp;#30784;&amp;#19978;&amp;#65292;&amp;#21152;&amp;#20837;SLAM&amp;#25216;&amp;#26415;&amp;#30340;&amp;#39640;&amp;#23574;&amp;#31471;&amp;#20135;&amp;#21697;&amp;#12290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1%" valign="top"&gt;&lt;div&gt;&lt;span style="font-size: small;"&gt;&lt;span style="font-family: Arial;"&gt;&amp;#26234;&amp;#33021;&amp;#33258;&amp;#20027;&amp;#31227;&amp;#21160;&amp;#26426;&amp;#22120;&amp;#20154;&amp;#21487;&amp;#21363;&amp;#26102;&amp;#23450;&amp;#20301;&amp;#12290;&lt;/span&gt;&lt;/span&gt;&lt;/div&gt;&lt;/td&gt;   &lt;td width="79%" valign="top"&gt;&lt;div&gt;&lt;span style="font-size: small;"&gt;&lt;span style="font-family: Arial;"&gt;&amp;#26234;&amp;#33021;&amp;#33258;&amp;#20027;&amp;#31227;&amp;#21160;&amp;#26426;&amp;#22120;&amp;#20154;&amp;#37319;&amp;#29992;SLAM&amp;#25216;&amp;#26415;&amp;#65292;&amp;#31995;&amp;#32479;&amp;#21551;&amp;#21160;&amp;#21363;&amp;#21487;&amp;#22312;&amp;#26410;&amp;#30693;&amp;#29615;&amp;#22659;&amp;#20013;&amp;#23454;&amp;#26102;&amp;#25552;&amp;#20379;&amp;#23450;&amp;#20301;&amp;#65292;&amp;#26080;&amp;#38656;&amp;#39044;&amp;#20808;&amp;#25506;&amp;#26126;&amp;#22320;&amp;#22270;&amp;#12290;SLAM&amp;#20840;&amp;#31216;&amp;#26159;SimultaneousLocalizationandMapping&amp;#65292;&amp;#20013;&amp;#25991;&amp;#21483;&amp;#20570;&amp;#21516;&amp;#26102;&amp;#23450;&amp;#20301;&amp;#19982;&amp;#24314;&amp;#22270;&amp;#65292;&amp;#21516;&amp;#26102;&amp;#21033;&amp;#29992;&amp;#22320;&amp;#22270;&amp;#36827;&amp;#34892;&amp;#33258;&amp;#20027;&amp;#23450;&amp;#20301;&amp;#21644;&amp;#23548;&amp;#33322;&amp;#12290;&amp;#26234;&amp;#33021;&amp;#33258;&amp;#20027;&amp;#31227;&amp;#21160;&amp;#26426;&amp;#22120;&amp;#20154;&amp;#22240;&amp;#29992;&amp;#20102;SLAM&amp;#25216;&amp;#26415;&amp;#65292;&amp;#22312;&amp;#23450;&amp;#20301;&amp;#26041;&amp;#24335;&amp;#19978;&amp;#65292;&amp;#19982;&amp;#20256;&amp;#32479;&amp;#30340;&amp;#33258;&amp;#21160;&amp;#23548;&amp;#24341;&amp;#36710;&amp;#31995;&amp;#32479;&amp;#65288;AGV&amp;#65289;&amp;#26377;&amp;#24456;&amp;#22823;&amp;#30340;&amp;#21306;&amp;#21035;&amp;#65292;&amp;#20256;&amp;#32479;&amp;#30340;&amp;#33258;&amp;#21160;&amp;#23548;&amp;#24341;&amp;#36710;&amp;#31995;&amp;#32479;&amp;#65288;AGV&amp;#65289;&amp;#37117;&amp;#26159;&amp;#22312;&amp;#31227;&amp;#21160;&amp;#26426;&amp;#22120;&amp;#20154;&amp;#20381;&amp;#25454;&amp;#24050;&amp;#30693;&amp;#29615;&amp;#22659;&amp;#22320;&amp;#22270;&amp;#36827;&amp;#34892;&amp;#23548;&amp;#33322;&amp;#65292;&amp;#26159;&amp;#26377;&amp;#22320;&amp;#22270;&amp;#30340;&amp;#23450;&amp;#20301;&amp;#21644;&amp;#26377;&amp;#23450;&amp;#20301;&amp;#30340;&amp;#22320;&amp;#22270;&amp;#21019;&amp;#24314;&amp;#65292;&amp;#36816;&amp;#36755;&amp;#29289;&amp;#26009;&amp;#26102;&amp;#20351;&amp;#29992;&amp;#30340;&amp;#26159;&amp;#22266;&amp;#23450;&amp;#30340;&amp;#36335;&amp;#32447;&amp;#65292;&amp;#36890;&amp;#36807;&amp;#23433;&amp;#35013;&amp;#23884;&amp;#20837;&amp;#22312;&amp;#24037;&amp;#21378;&amp;#22320;&amp;#38754;&amp;#19978;&amp;#30340;&amp;#27704;&amp;#20037;&amp;#24615;&amp;#30005;&amp;#32447;&amp;#12289;&amp;#30913;&amp;#26465;&amp;#25110;&amp;#20256;&amp;#24863;&amp;#22120;&amp;#36827;&amp;#34892;&amp;#24341;&amp;#23548;&amp;#65292;&amp;#25442;&amp;#21477;&amp;#35805;&amp;#35828;&amp;#65292;&amp;#36825;&amp;#31181;AGV&amp;#30340;&amp;#34892;&amp;#36827;&amp;#36335;&amp;#32447;&amp;#26159;&amp;#22266;&amp;#23450;&amp;#30340;&amp;#12290;&amp;#32780;SLAM&amp;#30340;&amp;#23450;&amp;#20301;&amp;#26159;&amp;#26426;&amp;#22120;&amp;#20154;&amp;#22312;&amp;#26410;&amp;#30693;&amp;#29615;&amp;#22659;&amp;#20013;&amp;#20174;&amp;#19968;&amp;#20010;&amp;#26410;&amp;#30693;&amp;#20301;&amp;#32622;&amp;#24320;&amp;#22987;&amp;#31227;&amp;#21160;&amp;#65292;&amp;#22312;&amp;#31227;&amp;#21160;&amp;#36807;&amp;#31243;&amp;#20013;&amp;#26681;&amp;#25454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272;&amp;#35745;&amp;#21644;&amp;#20256;&amp;#24863;&amp;#22120;&amp;#25968;&amp;#25454;&amp;#36827;&amp;#34892;&amp;#33258;&amp;#36523;&amp;#23450;&amp;#20301;&amp;#65292;&amp;#21516;&amp;#26102;&amp;#24314;&amp;#36896;&amp;#22686;&amp;#37327;&amp;#24335;&amp;#22320;&amp;#22270;&amp;#12290;&amp;#20854;&amp;#37325;&amp;#28857;&amp;#26159;&amp;#23450;&amp;#20301;&amp;#65292;&amp;#26426;&amp;#22120;&amp;#20154;&amp;#24517;&amp;#39035;&amp;#30693;&amp;#36947;&amp;#33258;&amp;#24049;&amp;#22312;&amp;#29615;&amp;#22659;&amp;#20013;&amp;#20301;&amp;#32622;&amp;#65292;&amp;#20877;&amp;#23601;&amp;#26159;&amp;#24314;&amp;#27169;&amp;#65292;&amp;#22312;&amp;#26426;&amp;#22120;&amp;#20154;&amp;#30693;&amp;#36947;&amp;#33258;&amp;#24049;&amp;#30340;&amp;#20301;&amp;#32622;&amp;#21518;&amp;#65292;&amp;#35760;&amp;#24405;&amp;#29615;&amp;#22659;&amp;#20013;&amp;#30340;&amp;#29305;&amp;#24449;&amp;#20301;&amp;#32622;&amp;#65292;&amp;#28982;&amp;#21518;&amp;#26681;&amp;#25454;&amp;#26426;&amp;#22120;&amp;#20154;&amp;#19982;&amp;#29305;&amp;#24449;&amp;#26631;&amp;#24535;&amp;#20043;&amp;#38388;&amp;#30340;&amp;#30456;&amp;#23545;&amp;#20301;&amp;#32622;&amp;#21644;&amp;#37324;&amp;#31243;&amp;#35745;&amp;#30340;&amp;#35835;&amp;#25968;&amp;#20272;&amp;#35745;&amp;#26426;&amp;#22120;&amp;#20154;&amp;#21644;&amp;#29305;&amp;#24449;&amp;#26631;&amp;#24535;&amp;#30340;&amp;#20840;&amp;#23616;&amp;#22352;&amp;#26631;&amp;#65292;&amp;#36825;&amp;#31181;&amp;#22312;&amp;#32447;&amp;#30340;&amp;#23450;&amp;#20301;&amp;#19982;&amp;#22320;&amp;#22270;&amp;#21019;&amp;#24314;&amp;#38656;&amp;#35201;&amp;#20445;&amp;#25345;&amp;#26426;&amp;#22120;&amp;#20154;&amp;#19982;&amp;#29305;&amp;#24449;&amp;#26631;&amp;#24535;&amp;#20043;&amp;#38388;&amp;#30340;&amp;#35814;&amp;#32454;&amp;#20449;&amp;#24687;&amp;#12290;&amp;#20063;&amp;#23601;&amp;#26159;&amp;#35828;&amp;#65292;&amp;#33258;&amp;#20027;&amp;#31227;&amp;#21160;&amp;#26426;&amp;#22120;&amp;#20154;&amp;#21487;&amp;#33258;&amp;#20027;&amp;#35268;&amp;#21010;&amp;#26368;&amp;#20339;&amp;#34892;&amp;#39542;&amp;#36335;&amp;#24452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1%" valign="top"&gt;&lt;div&gt;&lt;span style="font-size: small;"&gt;&lt;span style="font-family: Arial;"&gt;&amp;#26234;&amp;#33021;&amp;#33258;&amp;#20027;&amp;#31227;&amp;#21160;&amp;#26426;&amp;#22120;&amp;#20154;&amp;#26497;&amp;#20855;&amp;#28789;&amp;#27963;&amp;#24615;&lt;/span&gt;&lt;/span&gt;&lt;/div&gt;&lt;/td&gt;   &lt;td width="79%" valign="top"&gt;&lt;div&gt;&lt;span style="font-size: small;"&gt;&lt;span style="font-family: Arial;"&gt;&amp;#26234;&amp;#33021;&amp;#31227;&amp;#21160;&amp;#26426;&amp;#22120;&amp;#20154;&amp;#26377;&amp;#20102;&amp;#21363;&amp;#26102;&amp;#23450;&amp;#20301;&amp;#12289;&amp;#33258;&amp;#20027;&amp;#35268;&amp;#21010;&amp;#36335;&amp;#24452;&amp;#65292;&amp;#22312;&amp;#28789;&amp;#27963;&amp;#24615;&amp;#26041;&amp;#38754;&amp;#36828;&amp;#36229;&amp;#20110;&amp;#20256;&amp;#32479;&amp;#30340;AGV&amp;#65292;&amp;#19981;&amp;#20165;&amp;#21487;&amp;#20197;&amp;#19982;&amp;#20351;&amp;#29992;&amp;#29615;&amp;#22659;&amp;#36827;&amp;#34892;&amp;#20132;&amp;#20114;&amp;#65292;&amp;#36824;&amp;#21487;&amp;#20197;&amp;#28385;&amp;#36275;&amp;#19981;&amp;#26029;&amp;#21464;&amp;#21270;&amp;#30340;&amp;#29615;&amp;#22659;&amp;#21644;&amp;#29983;&amp;#20135;&amp;#35201;&amp;#27714;&amp;#65292;&amp;#20026;&amp;#23458;&amp;#25143;&amp;#33021;&amp;#22815;&amp;#22312;&amp;#24555;&amp;#36895;&amp;#12289;&amp;#32463;&amp;#27982;&amp;#12289;&amp;#39640;&amp;#25928;&amp;#22320;&amp;#33258;&amp;#21160;&amp;#21270;&amp;#29289;&amp;#26009;&amp;#36816;&amp;#36755;&amp;#38656;&amp;#27714;&amp;#26102;&amp;#25552;&amp;#20379;&amp;#26356;&amp;#22810;&amp;#30340;&amp;#36873;&amp;#25321;&amp;#12290;&amp;#20225;&amp;#19994;&amp;#21487;&amp;#20197;&amp;#26356;&amp;#36731;&amp;#26494;&amp;#22320;&amp;#23545;&amp;#26426;&amp;#22120;&amp;#20154;&amp;#36827;&amp;#34892;&amp;#32534;&amp;#31243;&amp;#65292;&amp;#24182;&amp;#20026;&amp;#19981;&amp;#21516;&amp;#30340;&amp;#19994;&amp;#21153;&amp;#20570;&amp;#20986;&amp;#37096;&amp;#32626;&amp;#35843;&amp;#25972;&amp;#65292;&amp;#21487;&amp;#36731;&amp;#26494;&amp;#30340;&amp;#23558;&amp;#26426;&amp;#22120;&amp;#20154;&amp;#37325;&amp;#26032;&amp;#37096;&amp;#32626;&amp;#21040;&amp;#19981;&amp;#21516;&amp;#30340;&amp;#27969;&amp;#31243;&amp;#25110;&amp;#35774;&amp;#26045;&amp;#24067;&amp;#23616;&amp;#19978;&amp;#65292;&amp;#26497;&amp;#20855;&amp;#28789;&amp;#27963;&amp;#24615;&amp;#19982;&amp;#21487;&amp;#36866;&amp;#24212;&amp;#24615;&amp;#12290;&lt;/span&gt;&lt;/span&gt;&lt;/div&gt;&lt;/td&gt;  &lt;/tr&gt; &lt;/tbody&gt;&lt;/table&gt;&lt;/div&gt;&lt;div&gt;&lt;span style="font-size: small;"&gt;&lt;span style="font-family: Arial;"&gt;&amp;#31532;&amp;#19968;&amp;#33410; &amp;#26234;&amp;#33021;&amp;#31227;&amp;#21160;&amp;#26426;&amp;#22120;&amp;#20154;&amp;#34892;&amp;#19994;&amp;#23450;&amp;#20041;&amp;#21450;&amp;#29305;&amp;#24449;&lt;/span&gt;&lt;/span&gt;&lt;/div&gt;&lt;div&gt;&lt;span style="font-size: small;"&gt;&lt;span style="font-family: Arial;"&gt;&amp;#19968;&amp;#12289;&amp;#26234;&amp;#33021;&amp;#31227;&amp;#21160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31227;&amp;#21160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31227;&amp;#21160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31227;&amp;#21160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31227;&amp;#21160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31227;&amp;#21160;&amp;#26426;&amp;#22120;&amp;#20154;&amp;#34892;&amp;#19994;&amp;#30740;&amp;#31350;&amp;#27010;&amp;#36848;&lt;/span&gt;&lt;/span&gt;&lt;/div&gt;&lt;div&gt;&lt;span style="font-size: small;"&gt;&lt;span style="font-family: Arial;"&gt;&amp;#19968;&amp;#12289;&amp;#26234;&amp;#33021;&amp;#31227;&amp;#21160;&amp;#26426;&amp;#22120;&amp;#20154;&amp;#34892;&amp;#19994;&amp;#30740;&amp;#31350;&amp;#30446;&amp;#30340;&lt;/span&gt;&lt;/span&gt;&lt;/div&gt;&lt;div&gt;&lt;span style="font-size: small;"&gt;&lt;span style="font-family: Arial;"&gt;&amp;#20108;&amp;#12289;&amp;#26234;&amp;#33021;&amp;#31227;&amp;#21160;&amp;#26426;&amp;#22120;&amp;#20154;&amp;#34892;&amp;#19994;&amp;#30740;&amp;#31350;&amp;#21407;&amp;#21017;&lt;/span&gt;&lt;/span&gt;&lt;/div&gt;&lt;div&gt;&lt;span style="font-size: small;"&gt;&lt;span style="font-family: Arial;"&gt;&amp;#19977;&amp;#12289;&amp;#26234;&amp;#33021;&amp;#31227;&amp;#21160;&amp;#26426;&amp;#22120;&amp;#20154;&amp;#34892;&amp;#19994;&amp;#30740;&amp;#31350;&amp;#26041;&amp;#27861;&lt;/span&gt;&lt;/span&gt;&lt;/div&gt;&lt;div&gt;&lt;span style="font-size: small;"&gt;&lt;span style="font-family: Arial;"&gt;&amp;#22235;&amp;#12289;&amp;#26234;&amp;#33021;&amp;#31227;&amp;#21160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6234;&amp;#33021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31227;&amp;#21160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31227;&amp;#21160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31227;&amp;#21160;&amp;#26426;&amp;#22120;&amp;#20154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3410; 2019&amp;#24180;&amp;#26234;&amp;#33021;&amp;#31227;&amp;#21160;&amp;#26426;&amp;#22120;&amp;#20154;&amp;#34892;&amp;#19994;&amp;#25216;&amp;#26415;&amp;#29615;&amp;#22659;&lt;/span&gt;&lt;/span&gt;&lt;/div&gt;&lt;div&gt;&lt;span style="font-size: small;"&gt;&lt;span style="font-family: Arial;"&gt;&amp;#19968;&amp;#12289;&amp;#26234;&amp;#33021;&amp;#31227;&amp;#21160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31227;&amp;#21160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31227;&amp;#21160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31227;&amp;#21160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6234;&amp;#33021;&amp;#31227;&amp;#21160;&amp;#26426;&amp;#22120;&amp;#20154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6234;&amp;#33021;&amp;#31227;&amp;#21160;&amp;#26426;&amp;#22120;&amp;#2015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31227;&amp;#21160;&amp;#26426;&amp;#22120;&amp;#2015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234;&amp;#33021;&amp;#31227;&amp;#21160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6234;&amp;#33021;&amp;#31227;&amp;#21160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6234;&amp;#33021;&amp;#31227;&amp;#21160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31227;&amp;#21160;&amp;#26426;&amp;#22120;&amp;#2015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31227;&amp;#21160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31227;&amp;#21160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31227;&amp;#21160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1227;&amp;#21160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31227;&amp;#21160;&amp;#26426;&amp;#22120;&amp;#20154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31227;&amp;#21160;&amp;#26426;&amp;#22120;&amp;#2015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31227;&amp;#21160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31227;&amp;#21160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31227;&amp;#21160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6234;&amp;#33021;&amp;#31227;&amp;#21160;&amp;#26426;&amp;#22120;&amp;#2015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31227;&amp;#21160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31227;&amp;#21160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31227;&amp;#21160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6234;&amp;#33021;&amp;#31227;&amp;#21160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31227;&amp;#21160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234;&amp;#33021;&amp;#31227;&amp;#21160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31227;&amp;#21160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31227;&amp;#21160;&amp;#26426;&amp;#22120;&amp;#2015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31227;&amp;#21160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6234;&amp;#33021;&amp;#31227;&amp;#21160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31227;&amp;#21160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234;&amp;#33021;&amp;#31227;&amp;#21160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234;&amp;#33021;&amp;#31227;&amp;#21160;&amp;#26426;&amp;#22120;&amp;#20154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6234;&amp;#33021;&amp;#31227;&amp;#21160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234;&amp;#33021;&amp;#31227;&amp;#21160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31227;&amp;#21160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31227;&amp;#21160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31227;&amp;#21160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234;&amp;#33021;&amp;#31227;&amp;#21160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31227;&amp;#21160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31227;&amp;#21160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31227;&amp;#21160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31227;&amp;#21160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31227;&amp;#21160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1227;&amp;#21160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31227;&amp;#21160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234;&amp;#33021;&amp;#31227;&amp;#21160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31227;&amp;#21160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31227;&amp;#21160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234;&amp;#33021;&amp;#31227;&amp;#21160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31227;&amp;#21160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31227;&amp;#21160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31227;&amp;#21160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31227;&amp;#21160;&amp;#26426;&amp;#22120;&amp;#2015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6234;&amp;#33021;&amp;#31227;&amp;#21160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1227;&amp;#21160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31227;&amp;#21160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1227;&amp;#21160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31227;&amp;#21160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31227;&amp;#21160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31227;&amp;#21160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lt;/b&gt;&lt;b&gt;&amp;#26234;&amp;#33021;&amp;#31227;&amp;#21160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1227;&amp;#21160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234;&amp;#33021;&amp;#31227;&amp;#21160;&amp;#26426;&amp;#22120;&amp;#20154;&amp;#34892;&amp;#19994;&amp;#25237;&amp;#36164;&amp;#22238;&amp;#39038;&lt;/span&gt;&lt;/span&gt;&lt;/div&gt;&lt;div&gt;&lt;span style="font-size: small;"&gt;&lt;span style="font-family: Arial;"&gt;&amp;#19968;&amp;#12289;&amp;#26234;&amp;#33021;&amp;#31227;&amp;#21160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31227;&amp;#21160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31227;&amp;#21160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31227;&amp;#21160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6234;&amp;#33021;&amp;#31227;&amp;#21160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31227;&amp;#21160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6234;&amp;#33021;&amp;#31227;&amp;#21160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31227;&amp;#21160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31227;&amp;#21160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31227;&amp;#21160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6234;&amp;#33021;&amp;#31227;&amp;#21160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6234;&amp;#33021;&amp;#31227;&amp;#21160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6234;&amp;#33021;&amp;#31227;&amp;#21160;&amp;#26426;&amp;#22120;&amp;#2015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1.html"&gt;http://www.cction.com/report/202203/27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